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ariana Gérez, la balcarceña que conduce Telenoche Mar del Plata por Canal 10 recibió el Premio Martín Fierro Federal como “Mejor labor en conducción y/o animación” que otorgó APTR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ce diez años desarrolla la tarea en Canal 10 de Mar del Plata, donde se ha ganado un lugar por su capacidad, conocimiento y seriedad en el tratamiento de la noti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ientemente disfrutó de uno de los momentos más importantes de su carrera profesional, cuando la Asociación de Periodistas de Radio y Televisión de la República Argentina (APTRA), le otorgó el premio Martín Fierro Federal por “Mejor labor en animación y/o conducción femenina” durante la ceremonia llevada a cabo en las Termas de Río Hondo, Provincia de Santiago del Ester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ariana Gérez nació y se crió en la localidad de San Agustín, finalizando sus estudios secundarios en la E.E.S Nº 3 (Ex Escuela Nacional) y continuó con sus estudios en la ciudad de Mar del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ariana es docente, locutora y periodista, y ha incursionado en distintos medios de difusión previo a llegar a Canal 10 de Mar del Pla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 desarrollado el rol de periodista en nuestra ciudad participando en la conducción en fiestas populares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 1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y Cultural la entrega del Martín Fierro</w:t>
      </w:r>
    </w:p>
    <w:p>
      <w:pPr>
        <w:pStyle w:val="Normal"/>
        <w:spacing w:lineRule="auto" w:line="360"/>
        <w:jc w:val="both"/>
        <w:rPr/>
      </w:pPr>
      <w:r>
        <w:rPr/>
        <w:t>--------------------  Federal a la periodista balcarceña Mariana Gérez, a la “Mejor labor en animación y/o conducción femenina” que le otorgó APTRA – Asociación de Periodistas de Radio y Televisión de la República Argentina -.-----------------------------------------------------</w:t>
      </w:r>
      <w:r>
        <w:rPr>
          <w:b/>
          <w:u w:val="single"/>
        </w:rPr>
        <w:t>ARTICULO 2.-</w:t>
      </w:r>
      <w:r>
        <w:rPr/>
        <w:t xml:space="preserve">  Remítase copia de la presente a la periodista balcarceña Mariana Gérez y</w:t>
      </w:r>
    </w:p>
    <w:p>
      <w:pPr>
        <w:pStyle w:val="Normal"/>
        <w:spacing w:lineRule="auto" w:line="360"/>
        <w:jc w:val="both"/>
        <w:rPr/>
      </w:pPr>
      <w:r>
        <w:rPr/>
        <w:t>--------------------  a Canal 10 de Mar del Plata.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17:00Z</dcterms:created>
  <dc:creator>User</dc:creator>
  <dc:description/>
  <cp:keywords/>
  <dc:language>en-US</dc:language>
  <cp:lastModifiedBy>User</cp:lastModifiedBy>
  <dcterms:modified xsi:type="dcterms:W3CDTF">2013-10-01T14:02:00Z</dcterms:modified>
  <cp:revision>3</cp:revision>
  <dc:subject/>
  <dc:title>TESTIMONIO:</dc:title>
</cp:coreProperties>
</file>